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42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83185</wp:posOffset>
                  </wp:positionV>
                  <wp:extent cx="1529715" cy="1311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культуре и спорту Тверской области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_______________ А.С. Демин</w:t>
            </w:r>
          </w:p>
          <w:p>
            <w:pPr>
              <w:pStyle w:val="Normal"/>
              <w:rPr/>
            </w:pPr>
            <w:r>
              <w:rPr/>
              <w:t>«___»_______________2021г</w:t>
            </w:r>
            <w:r>
              <w:rPr>
                <w:b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ь РФКС</w:t>
            </w:r>
          </w:p>
          <w:p>
            <w:pPr>
              <w:pStyle w:val="Normal"/>
              <w:ind w:left="-108" w:hanging="0"/>
              <w:rPr/>
            </w:pPr>
            <w:r>
              <w:rPr/>
              <w:t>Тверской област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Б.С.Малиев</w:t>
            </w:r>
          </w:p>
          <w:p>
            <w:pPr>
              <w:pStyle w:val="Normal"/>
              <w:rPr/>
            </w:pPr>
            <w:r>
              <w:rPr/>
              <w:t>«___»_______________2021г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НОМУ СПОРТУ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  <w:t>ПЕРВЕНСТВО ТВЕРСКОЙ ОБЛАСТИ ПО ВЫЕЗДКЕ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</w:rPr>
              <w:t xml:space="preserve">региональные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ВАЛИФИКАЦИОННЫЕ 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выполнению нормативов спортивных разрядов (до КМС включительно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крытые, 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-29 мая 2021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г.Тверь, улица Соляная с.1, Тверской областной ипподром, КСЦ имени Натальи Серовой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вида «Конный спорт» утв. Приказом от Минспорттуризма России №818 от 27.07.2011 г., в редакции приказа Минспорта России №500 от 08.06.2017 г., № 71 от 4 февраля 2019 г., № 807 от 7 октября 2019 г., № 760 от 12 октября 2020 г. 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21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FEI, 14-е изд., действ. на 01.01.2021 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м регламентом FEI, 23-е изд., с изм. на 01.01.2021 г. 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авилами соревнований FEI по выездке, 25-е изд., действ. с 01.01.2021г.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среди всадников, выступающих на лошадях до 150 см в холке (пони) в 2-х частях, утв. 07.02.2021г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КСР по конному спорту, утв. 07.02.2017 г., с изм. на 01.01.2021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ложением о соревнованиях. 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jc w:val="both"/>
        <w:rPr/>
      </w:pPr>
      <w:r>
        <w:rPr/>
        <w:t xml:space="preserve">1. Комитет по физической культуре и спорту Тверской области 170026, г. Тверь, Комсомольский пр-т д 4/4. </w:t>
      </w:r>
    </w:p>
    <w:p>
      <w:pPr>
        <w:pStyle w:val="Normal"/>
        <w:jc w:val="both"/>
        <w:rPr/>
      </w:pPr>
      <w:r>
        <w:rPr/>
        <w:t xml:space="preserve">2. РОО «Федерация конного спорта Тверской области» 171285 Конаковский район, д. Вахонино e-mail: </w:t>
      </w:r>
      <w:hyperlink r:id="rId3">
        <w:r>
          <w:rPr>
            <w:rStyle w:val="InternetLink"/>
          </w:rPr>
          <w:t>Peremerki@mail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Конноспортивный центр имени Натальи Серовой г. Тверь, Тверской областной ипподром, улица Соляная строение 1, тел.: 8-910-640-81-26 </w:t>
      </w:r>
    </w:p>
    <w:p>
      <w:pPr>
        <w:pStyle w:val="Normal"/>
        <w:jc w:val="both"/>
        <w:rPr/>
      </w:pPr>
      <w:r>
        <w:rPr/>
        <w:t xml:space="preserve">Директор турнира: Киселева Светлана Владимировна, тел: 8-910-640-81-26. </w:t>
      </w:r>
    </w:p>
    <w:p>
      <w:pPr>
        <w:pStyle w:val="Normal"/>
        <w:jc w:val="both"/>
        <w:rPr/>
      </w:pPr>
      <w:r>
        <w:rPr/>
        <w:t xml:space="preserve">Общее руководство подготовкой и проведением соревнований осуществляется Комитетом по физической культуре и спорту Тверской области, региональной общественной организацией «Федерация конного спорта Тверской области» </w:t>
      </w:r>
    </w:p>
    <w:p>
      <w:pPr>
        <w:pStyle w:val="Normal"/>
        <w:jc w:val="both"/>
        <w:rPr/>
      </w:pPr>
      <w:r>
        <w:rPr/>
        <w:t xml:space="preserve">Непосредственная организация и подготовка соревнований осуществляется Конноспортивным центром имени Натальи Серовой. Непосредственное проведение соревнований осуществляется Главной судейской коллегией, утвержденной РОО ФКС Тверской области и согласованной с ООО ФКСР. </w:t>
      </w:r>
    </w:p>
    <w:p>
      <w:pPr>
        <w:pStyle w:val="Normal"/>
        <w:jc w:val="both"/>
        <w:rPr/>
      </w:pPr>
      <w:r>
        <w:rPr/>
        <w:t xml:space="preserve">Проводящей Организацией является РОО ФКС Тверской области. Проводящая Организация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jc w:val="both"/>
        <w:rPr/>
      </w:pPr>
      <w:r>
        <w:rPr/>
        <w:t xml:space="preserve">Предоставление спортивных площадок для проведения соревнований и денников для размещения лошадей участников соревнований (за счет заинтересованных лиц) осуществляется Конноспортивным центром имени Натальи Серовой. </w:t>
      </w:r>
    </w:p>
    <w:p>
      <w:pPr>
        <w:pStyle w:val="Normal"/>
        <w:jc w:val="both"/>
        <w:rPr/>
      </w:pPr>
      <w:r>
        <w:rPr/>
        <w:t>Оргкомитет и Главная судейская коллегия оставляют за собой право вносить изменения в программу соревнований в случае непредвиденных обстоятельств, а так же вносить изменения в настоящее положение о соревнованиях.</w:t>
      </w:r>
    </w:p>
    <w:p>
      <w:pPr>
        <w:pStyle w:val="Normal"/>
        <w:jc w:val="both"/>
        <w:rPr/>
      </w:pPr>
      <w:r>
        <w:rPr/>
        <w:t xml:space="preserve">Оргкомитет соревнований оставляет за собой право отказать в приеме заявок на участие в соревнованиях и размещение лошадей без объяснения причин. </w:t>
      </w:r>
    </w:p>
    <w:p>
      <w:pPr>
        <w:pStyle w:val="Normal"/>
        <w:jc w:val="both"/>
        <w:rPr/>
      </w:pPr>
      <w:r>
        <w:rPr/>
        <w:t xml:space="preserve">Оргкомитет оставляет за собой право перенести начало соревнований в зависимости от количества поданных заявок. </w:t>
      </w:r>
    </w:p>
    <w:p>
      <w:pPr>
        <w:pStyle w:val="Normal"/>
        <w:jc w:val="both"/>
        <w:rPr/>
      </w:pPr>
      <w:r>
        <w:rPr/>
        <w:t xml:space="preserve">Оргкомитет оставляет за собой право объединять зачеты и маршруты в зависимости от количества поданных заявок.  </w:t>
      </w:r>
    </w:p>
    <w:p>
      <w:pPr>
        <w:pStyle w:val="Normal"/>
        <w:jc w:val="both"/>
        <w:rPr/>
      </w:pPr>
      <w:r>
        <w:rPr>
          <w:color w:val="FF0000"/>
        </w:rPr>
        <w:t>Федерация конного спорта России не несет ответственности по вопросам финансовых обязательств Оргкомитета</w:t>
      </w:r>
      <w:r>
        <w:rPr/>
        <w:t>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004"/>
        <w:gridCol w:w="23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удья и</w:t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ьи - члены Гранд-Жюри:</w:t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пова Лариса Ивановна</w:t>
            </w:r>
          </w:p>
        </w:tc>
        <w:tc>
          <w:tcPr>
            <w:tcW w:w="10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нникова Оксана Анатольевна</w:t>
            </w:r>
          </w:p>
        </w:tc>
        <w:tc>
          <w:tcPr>
            <w:tcW w:w="10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товская обл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ромова Ольга</w:t>
            </w:r>
          </w:p>
        </w:tc>
        <w:tc>
          <w:tcPr>
            <w:tcW w:w="10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гл.секретаря</w:t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еглова Светлана Владимировна Стикина Елена Олеговна</w:t>
            </w:r>
          </w:p>
        </w:tc>
        <w:tc>
          <w:tcPr>
            <w:tcW w:w="10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К 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верская обл.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овская обл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нникова Оксана Анатольевна</w:t>
            </w:r>
          </w:p>
        </w:tc>
        <w:tc>
          <w:tcPr>
            <w:tcW w:w="10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стовская обл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38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ипов Андрей Олегович</w:t>
            </w:r>
          </w:p>
        </w:tc>
        <w:tc>
          <w:tcPr>
            <w:tcW w:w="100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10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верская обл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82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лыханова Тамара Георгиевна</w:t>
            </w:r>
          </w:p>
        </w:tc>
        <w:tc>
          <w:tcPr>
            <w:tcW w:w="100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верская обл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ЛОВИЯ С ЦЕЛЬЮ ПРЕДУПРЕЖДЕНИЯ РАСПРОСТРАНЕНИЯ КОРОНАВИРУСНОЙ ИНФЕКЦИИ 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участников, представителей команд, судей, обязательно исполнение «Рекомендаций по организации работы спортивных объектов в условиях сохранения рисков распространения COVID-19 (МР 3.1/2.1.0184-20)»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 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команд обязуются проводить «входной фильтр» членов команды перед началом соревнований с проведением термометрии и обязательным отстранением от нахождения на территории проведения соревнований лиц с повышенной температурой тела и/или признаками респираторных заболеваний (кашель, насморк). </w:t>
      </w:r>
    </w:p>
    <w:p>
      <w:pPr>
        <w:pStyle w:val="2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язательным является соблюдение социальной дистанции 1,5 м для всех участников соревнований, судейской коллегии</w:t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bCs/>
                <w:color w:val="0000FF"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Размер боевого поля (м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 разминочного поля (м)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60 х 20. </w:t>
            </w:r>
          </w:p>
          <w:p>
            <w:pPr>
              <w:pStyle w:val="Normal"/>
              <w:rPr/>
            </w:pPr>
            <w:r>
              <w:rPr/>
              <w:t xml:space="preserve">60 х 20. 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зрослые/взрослые спортсмены на молодых лошадях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/>
              <w:t>Юниоры U-25: спортсмены 2005-1996 г.р. на лошадях 6 лет и старше.</w:t>
            </w:r>
          </w:p>
          <w:p>
            <w:pPr>
              <w:pStyle w:val="Normal"/>
              <w:rPr/>
            </w:pPr>
            <w:r>
              <w:rPr/>
              <w:t>Юноши: спортсмены 2003-2007 г.р. на лошадях 6 лет и старше;</w:t>
            </w:r>
          </w:p>
          <w:p>
            <w:pPr>
              <w:pStyle w:val="Normal"/>
              <w:rPr/>
            </w:pPr>
            <w:r>
              <w:rPr/>
              <w:t>Младшие юноши (дети): спортсмены 2007-2009 г.р. на лошадях 6 лет и старше.</w:t>
            </w:r>
          </w:p>
          <w:p>
            <w:pPr>
              <w:pStyle w:val="Normal"/>
              <w:rPr/>
            </w:pPr>
            <w:r>
              <w:rPr/>
              <w:t>Дети на пони спортсмены 2007-2014 г.р. на лошадях 6 лет и старше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всадник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не более 4-х (Тест посадка - до 6 выходов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все регионы РФ</w:t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258"/>
        <w:gridCol w:w="1411"/>
        <w:gridCol w:w="1531"/>
        <w:gridCol w:w="1106"/>
        <w:gridCol w:w="1254"/>
        <w:gridCol w:w="168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спортсм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разря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лош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деж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лошад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садка на корде с хэндлером 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г, рысь) на пони и лошад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на пони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 лошадях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до 16 лет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о 14 лет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и стар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, редингот/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зельная уздечка. Допускается учебный шамбон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а на пони 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и стар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зельная уздеч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для начинающ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и стар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зельная уздеч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риз А. Дети ред. 2020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- 2009 г.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лет и стар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зельная уздеч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и стар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, редингот/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зельная уздеч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лош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не моложе  18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лет до 6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, редингот/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зельная уздеч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ый приз. Юноши ред. 2018 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оши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3-2007 г.р. 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2002 г.р и старш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огранич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лет и старш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, рединго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дштучное или трензельное оголовье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лавная судейская коллегия может принять решение о не допуске лошади до старта в случае явной физической неподготовленности. Для участия в соревнованиях лошади (пони) могут быть предоставлены в аренду любой участвующей или не принимающей участие в соревнованиях организацией или частным владельцем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i/>
          <w:color w:val="0000FF"/>
        </w:rPr>
        <w:t>27 мая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i/>
          <w:color w:val="0000FF"/>
          <w:lang w:val="en-US"/>
        </w:rPr>
        <w:t>ulaw</w:t>
      </w:r>
      <w:r>
        <w:rPr>
          <w:i/>
          <w:color w:val="0000FF"/>
        </w:rPr>
        <w:t>5@</w:t>
      </w:r>
      <w:r>
        <w:rPr>
          <w:i/>
          <w:color w:val="0000FF"/>
          <w:lang w:val="en-US"/>
        </w:rPr>
        <w:t>mail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ru</w:t>
      </w:r>
      <w:r>
        <w:rPr>
          <w:i/>
          <w:color w:val="0000FF"/>
        </w:rPr>
        <w:t xml:space="preserve"> </w:t>
      </w:r>
      <w:r>
        <w:rPr>
          <w:bCs/>
        </w:rPr>
        <w:t>и/или тел.</w:t>
      </w:r>
      <w:r>
        <w:rPr>
          <w:i/>
          <w:color w:val="0000FF"/>
        </w:rPr>
        <w:t xml:space="preserve"> 8-910-640-81-26</w:t>
      </w:r>
      <w:r>
        <w:rPr/>
        <w:t>.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 В окончательной заявке должно быть указано: Клуб, регион; Фамилия, имя спортсмена, год его рождения, разряд/звание; Кличка лошади, год рождения, пол, масть, порода, происхождение, место рождения, номер паспорта спортивной лошади ФКСР (при наличии паспорта); Фамилия, имя, отчество тренера и его контактный телефон.</w:t>
      </w:r>
    </w:p>
    <w:p>
      <w:pPr>
        <w:pStyle w:val="Normal"/>
        <w:jc w:val="both"/>
        <w:rPr/>
      </w:pPr>
      <w:r>
        <w:rPr/>
        <w:t>Спортсмен допускается к старту только после подтверждения его заявки в день мандатной комиссии и оплаты стартового взноса. Организационный комитет имеет право ограничить приём заявок в случае большого количества участник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1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rPr/>
      </w:pPr>
      <w:r>
        <w:rPr/>
        <w:t>Документ, подтверждающий регистрацию ФКСР на 2021 год;</w:t>
      </w:r>
    </w:p>
    <w:p>
      <w:pPr>
        <w:pStyle w:val="Normal"/>
        <w:numPr>
          <w:ilvl w:val="0"/>
          <w:numId w:val="6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6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6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1"/>
        <w:numPr>
          <w:ilvl w:val="0"/>
          <w:numId w:val="6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- Юноши: спортсмены 2003-2007 г.р. на лошадях 6 лет и старше;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- Младшие юноши (дети): спортсмены 2007-2009 г.р. на лошадях 6 лет и старше.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Участие всадников 2007 г.р. в категориях «юноши/младшие юноши (дети) допускается только на разных лошадях.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Участие одной лошади под двумя всадниками в одной езде допускается в программах для младших юношей (детей) и в программе «Предварительный приз. Юноши», участие одной лошади до 150 см в холке  под разными всадниками в разных программах допускается, однако число стартов у лошади в день не может быть больше 4.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 случае, если в рамках одной программы принимают участие на одной лошади 2 всадника, первым должен выступать всадник более младшего возраста.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садники, не достигшие 18-ти летнего возраста, не могут выступать на лошадях моложе 6 лет. 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Для всех всадников обязательно ношение защитного шлема в течение всего времени, когда они находятся на лошади, для всадников младше 18 лет – также все время, когда они находятся рядом с лошадью.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 пони, моложе 5-ти лет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Normal"/>
              <w:tabs>
                <w:tab w:val="clear" w:pos="567"/>
                <w:tab w:val="left" w:pos="3402" w:leader="none"/>
                <w:tab w:val="left" w:pos="5670" w:leader="none"/>
              </w:tabs>
              <w:jc w:val="both"/>
              <w:rPr/>
            </w:pPr>
            <w:r>
              <w:rPr/>
              <w:t xml:space="preserve">Ветеринарному врачу соревнований при въезде на территорию проведения соревнований предоставляется ветеринарное свидетельство (сертификат) строго на бумажном носителе в распечатанном виде. </w:t>
            </w:r>
          </w:p>
          <w:p>
            <w:pPr>
              <w:pStyle w:val="Normal"/>
              <w:tabs>
                <w:tab w:val="clear" w:pos="567"/>
                <w:tab w:val="left" w:pos="3402" w:leader="none"/>
                <w:tab w:val="left" w:pos="5670" w:leader="none"/>
              </w:tabs>
              <w:jc w:val="both"/>
              <w:rPr/>
            </w:pPr>
            <w:r>
              <w:rPr/>
              <w:t>Ветеринарная выводка заменяется осмотром по прибытии, ветеринарный врач соревнований: Корлыханова Тамара Георгиевна тел.: +7 (9--) _____________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КИ ИЗ ВЕТЕРИНАРНЫХ ПРАВИЛ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мещение спортивных лошадей по территории Российской Федерации (Утверждены И.о. главного государственного ветеринарного инспектора Российской Федерации Е.А.Непоклоновым 28 сентября 2005 года)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 территории Российской Федерации разрешается перевозка здоровых спортивных лошадей, происходящих из хозяйств и административных территорий, свободных от заразных болезней животных, в том числе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рабдовирусных энцефаломиелитов всех типов - в течении последних 6 месяцев на административной территории;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щура, везикулярного стоматита и сапа - в течение последних 6 месяцев на территории района; - случной болезни - в течение последних 6 месяцев на административной территории;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иппа, ринопневмонии, инфекционной анемии – в течение последних 3 месяцев на территории хозяйства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ортивные лошади должны быть вакцинированы перед отправкой: в течении последних 6 месяцев против гриппа лошадей и ринопневмонии лошадей, не позднее 12 месяцев против сибирской язвы и дерматофитозов (кроме случаев, когда инструкция по применению вакцины не предусматривает иного); исследованы на сап, ИНАН и случную болезнь с отрицательным результатом. Исследования проводятся с интервалом в 6 месяцев. 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В связи со спецификой использования лошадей в конном спорте, обусловленной календарными планами проведения конноспортивных мероприятий, участвующие в них лошади не подвергаются карантинированию до и после соревнований, кроме случаев, когда это вызвано изменением эпизоотической обстановке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РЕБЪЕВКА УЧАСТНИКОВ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ёвка участников будет проведена по окончании мандатной комиссии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54"/>
        <w:gridCol w:w="8050"/>
      </w:tblGrid>
      <w:tr>
        <w:trPr/>
        <w:tc>
          <w:tcPr>
            <w:tcW w:w="11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8.05.21.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-0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инарная инспекция  - по прибытию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0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ребьёвка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2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0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ст-посадка» (шаг-рысь на корде)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rPr/>
            </w:pPr>
            <w:r>
              <w:rPr/>
              <w:t>Обязательно наличие хэндлера (коновода). Зачеты:</w:t>
            </w:r>
          </w:p>
          <w:p>
            <w:pPr>
              <w:pStyle w:val="Normal"/>
              <w:rPr/>
            </w:pPr>
            <w:r>
              <w:rPr/>
              <w:t>- хендлинг (P) - всадники с 4 до 16 лет на пони с хендлером;</w:t>
            </w:r>
          </w:p>
          <w:p>
            <w:pPr>
              <w:pStyle w:val="Normal"/>
              <w:rPr/>
            </w:pPr>
            <w:r>
              <w:rPr/>
              <w:t>- хендлинг (</w:t>
            </w:r>
            <w:r>
              <w:rPr>
                <w:lang w:val="en-US"/>
              </w:rPr>
              <w:t>D</w:t>
            </w:r>
            <w:r>
              <w:rPr/>
              <w:t>) - всадники с 10 до 14 лет на лошадях с хендлером;</w:t>
            </w:r>
          </w:p>
          <w:p>
            <w:pPr>
              <w:pStyle w:val="Normal"/>
              <w:rPr/>
            </w:pPr>
            <w:r>
              <w:rPr/>
              <w:t>- хендлинг (S) - всадники на лошадях с хендлером;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-ХХ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нежная езда № 1– </w:t>
            </w:r>
            <w:r>
              <w:rPr>
                <w:b/>
                <w:i/>
              </w:rPr>
              <w:t>«Тест для начинающих»</w:t>
            </w:r>
            <w:r>
              <w:rPr>
                <w:b/>
              </w:rPr>
              <w:t xml:space="preserve"> </w:t>
            </w:r>
            <w:r>
              <w:rPr/>
              <w:t xml:space="preserve">зачеты: 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rPr/>
            </w:pPr>
            <w:r>
              <w:rPr/>
              <w:t xml:space="preserve">- дети - всадники 2007-2009 г.р. на лошадях 6 лет и старше; </w:t>
            </w:r>
          </w:p>
          <w:p>
            <w:pPr>
              <w:pStyle w:val="Normal"/>
              <w:rPr/>
            </w:pPr>
            <w:r>
              <w:rPr/>
              <w:t>- всадники на пони - всадники 2006-2011 г.р. на лошадях ниже 150 см в холке 5 лет и старше*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открытый класс – всадники, не вошедшие в предыдущие зачеты, на лошадях 5 лет и старше; *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-ХХ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нежная езда № 2– </w:t>
            </w:r>
            <w:r>
              <w:rPr>
                <w:b/>
                <w:i/>
              </w:rPr>
              <w:t>«Обязательная программа №2»</w:t>
            </w:r>
            <w:r>
              <w:rPr>
                <w:i/>
              </w:rPr>
              <w:t xml:space="preserve"> </w:t>
            </w:r>
            <w:r>
              <w:rPr/>
              <w:t xml:space="preserve">зачеты: </w:t>
            </w:r>
          </w:p>
          <w:p>
            <w:pPr>
              <w:pStyle w:val="Normal"/>
              <w:rPr/>
            </w:pPr>
            <w:r>
              <w:rPr/>
              <w:t xml:space="preserve">- дети - всадники 2007-2009 г.р. на лошадях 6 лет и старше; </w:t>
            </w:r>
          </w:p>
          <w:p>
            <w:pPr>
              <w:pStyle w:val="Normal"/>
              <w:rPr/>
            </w:pPr>
            <w:r>
              <w:rPr/>
              <w:t xml:space="preserve">- всадники на пони - всадники 2006-2011 г.р. на лошадях ниже 150 см в холке 5 лет и старше*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бщий зачет – всадники, не вошедшие в предыдущие зачеты, на лошадях 5 лет и старше; *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-ХХ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нежная езда № 3– </w:t>
            </w:r>
            <w:r>
              <w:rPr>
                <w:b/>
                <w:i/>
              </w:rPr>
              <w:t>«Предварительный Приз. Дети. А»</w:t>
            </w:r>
            <w:r>
              <w:rPr/>
              <w:t xml:space="preserve"> заче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ети - всадники 2007-2009 г.р. на лошадях 6 лет и старше; </w:t>
            </w:r>
          </w:p>
          <w:p>
            <w:pPr>
              <w:pStyle w:val="Normal"/>
              <w:rPr/>
            </w:pPr>
            <w:r>
              <w:rPr/>
              <w:t>- всадники на молодых лошадях с 4 до 6 лет* без квалификации к выполнению норм.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ткрытый класс – всадники, не вошедшие в предыдущий зачет, на лошадях 5 лет и старше; * без квалификации к выполнению норм.: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-ХХ</w:t>
            </w:r>
          </w:p>
        </w:tc>
        <w:tc>
          <w:tcPr>
            <w:tcW w:w="80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нежная езда № 4– </w:t>
            </w:r>
            <w:r>
              <w:rPr>
                <w:b/>
                <w:i/>
              </w:rPr>
              <w:t>«Предварительный Приз. Юноши»</w:t>
            </w:r>
            <w:r>
              <w:rPr/>
              <w:t xml:space="preserve"> зачеты: </w:t>
            </w:r>
          </w:p>
          <w:p>
            <w:pPr>
              <w:pStyle w:val="Normal"/>
              <w:rPr/>
            </w:pPr>
            <w:r>
              <w:rPr/>
              <w:t>- юноши - всадники 2003- 2007 г.р. на лошадях 6 лет и старше. Форма одежды: фрак/редингот и каска. Трензельное или мундштучное оголовье на лошад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общий зачет – всадники, не вошедшие в предыдущий зачет: Всадники 2006 г.р. и старше, лошади 4 лет* и старше. Форма одежды: фрак/редингот и цилиндр/каска – для всадников 25 лет и старше; фрак/редингот и каска – для всадников младше 25 лет. Трензельное или мундштучное оголовье (только для лошадей 5 лет и старше)</w:t>
            </w:r>
          </w:p>
        </w:tc>
      </w:tr>
    </w:tbl>
    <w:p>
      <w:pPr>
        <w:pStyle w:val="21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адники, не достигшие фактического возраста 18-и лет, не могут принимать участие в соревнованиях по выездке на лошадях моложе 6-ти лет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случае наличия менее 5 заявок в каждом зачете, зачеты могут быть объединены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и призеры соревнований определяются в каждом зачете согласно правилам проведения соревнований.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ks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технические результаты в течение 10 дней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ой программы соревнований в каждом зачете награждается кубком, грамотой и золотой медалью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зеры </w:t>
      </w:r>
      <w:r>
        <w:rPr>
          <w:rFonts w:cs="Times New Roman" w:ascii="Times New Roman" w:hAnsi="Times New Roman"/>
          <w:bCs/>
          <w:sz w:val="24"/>
          <w:szCs w:val="24"/>
        </w:rPr>
        <w:t>каждой программы соревнований в каждом зачете награждаются медалями и грамотами соответствующих степеней. Награждение проводится по окончании программ соревнований согласно решению оргкомитета. В каждом зачете награждаются 3 призовых места. В случае участия в зачете 3-х и менее пар, ценным призом награждается только 1-е место, 6-и и менее пар – 1-е и 2-е места, 7 и более – 3 места. Организаторы соревнований оставляют за собой право учреждать дополнительные призы и подарки.)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тиницы города Тверь. Оплата гостиницы за счет участников</w:t>
      </w:r>
    </w:p>
    <w:p>
      <w:pPr>
        <w:pStyle w:val="21"/>
        <w:numPr>
          <w:ilvl w:val="0"/>
          <w:numId w:val="5"/>
        </w:numPr>
        <w:tabs>
          <w:tab w:val="clear" w:pos="5103"/>
          <w:tab w:val="left" w:pos="0" w:leader="none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шад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ники предоставляются только по предварительной договорённости по телефону: 8-910-640-81-26 (Светлана Владимировна Киселева). Аренда денника (с подстилкой) – 1000 рублей/день без фуража. 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зд: 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21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комитет соревнований оплачиваются стартовые взносы в размере и порядке, указанном в положении ниже. Стартовый взнос должен быть оплачен до начала соответствующего соревнования программы. Неуплата стартового взноса, означает отказ спортсмена от участия в соревновании. Размер стартового взноса указан за каждый стар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ети на пони – 1 000 рублей </w:t>
            </w: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Дети – 1 500 рублей 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 xml:space="preserve">Все остальные категории участников – 2 000 руб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инансовые расходы по организации и проведению соревнований осуществляю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</w:t>
      </w:r>
      <w:r>
        <w:rPr>
          <w:bCs/>
        </w:rPr>
        <w:t xml:space="preserve">За счет средств </w:t>
      </w:r>
      <w:r>
        <w:rPr/>
        <w:t>Комитета по физической культуре и спорту Тверской области</w:t>
      </w:r>
      <w:r>
        <w:rPr>
          <w:bCs/>
        </w:rPr>
        <w:t>, выделенных на вид</w:t>
      </w:r>
      <w:r>
        <w:rPr/>
        <w:t xml:space="preserve">; </w:t>
      </w:r>
      <w:r>
        <w:rPr>
          <w:rFonts w:eastAsia="Symbol" w:cs="Symbol" w:ascii="Symbol" w:hAnsi="Symbol"/>
        </w:rPr>
        <w:t></w:t>
      </w:r>
      <w:r>
        <w:rPr/>
        <w:t xml:space="preserve"> За счет стартовых взносов; </w:t>
      </w:r>
      <w:r>
        <w:rPr>
          <w:rFonts w:eastAsia="Symbol" w:cs="Symbol" w:ascii="Symbol" w:hAnsi="Symbol"/>
        </w:rPr>
        <w:t></w:t>
      </w:r>
      <w:r>
        <w:rPr/>
        <w:t xml:space="preserve"> За счет привлеченных средств. </w:t>
      </w:r>
    </w:p>
    <w:p>
      <w:pPr>
        <w:pStyle w:val="Normal"/>
        <w:jc w:val="both"/>
        <w:rPr/>
      </w:pPr>
      <w:r>
        <w:rPr/>
        <w:t xml:space="preserve">Проводящая организация соревнований обеспечивает судейство и осуществляет контроль за выполнением требований и правил Российских соревнований, представляет наградную атрибутику, техническое обслуживание соревнований, оказание первой медицинской помощи во время соревнова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ходы по проезду участников, транспортировке и размещению лошадей, питанию и др. несут спортсмены или заинтересованные лица. </w:t>
      </w:r>
    </w:p>
    <w:p>
      <w:pPr>
        <w:pStyle w:val="Normal"/>
        <w:jc w:val="both"/>
        <w:rPr/>
      </w:pPr>
      <w:r>
        <w:rPr/>
        <w:t xml:space="preserve">Стартовые, заявочные взносы направляются на оплату работы судейской коллегии, оплату проживания иногородних судей, проезд иногородних судей, оплату питания судей, закупку наградной атрибутики, дежурство скорой медицинской помощи. </w:t>
      </w:r>
    </w:p>
    <w:p>
      <w:pPr>
        <w:pStyle w:val="Normal"/>
        <w:jc w:val="both"/>
        <w:rPr>
          <w:color w:val="0000FF"/>
        </w:rPr>
      </w:pPr>
      <w:r>
        <w:rPr/>
        <w:t>Проводящая организация соревнований обеспечивает оказание первой медицинской помощи во время соревнований, оплата ветеринарных услуг и коваля – за счет командирующих организаций и заинтересованных лиц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настоятельно рекомендует каждому участнику и владельцу лошади иметь во время соревнований при себе действующий страховой полис о договоре страхования гражданской ответственности.</w:t>
      </w:r>
      <w:r>
        <w:rPr/>
        <w:t xml:space="preserve">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ФКСР по работе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егионами (судьи) 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якова Н.А </w:t>
            </w:r>
          </w:p>
          <w:p>
            <w:pPr>
              <w:pStyle w:val="2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2_г.</w:t>
            </w:r>
          </w:p>
          <w:p>
            <w:pPr>
              <w:pStyle w:val="2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emerki@mail.ru" TargetMode="External"/><Relationship Id="rId4" Type="http://schemas.openxmlformats.org/officeDocument/2006/relationships/hyperlink" Target="mailto:info@fks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2:00Z</dcterms:created>
  <dc:creator>Беглова С.В.</dc:creator>
  <dc:description/>
  <dc:language>en-US</dc:language>
  <cp:lastModifiedBy>Пользователь Windows</cp:lastModifiedBy>
  <cp:lastPrinted>2008-12-24T12:08:00Z</cp:lastPrinted>
  <dcterms:modified xsi:type="dcterms:W3CDTF">2021-05-11T10:13:00Z</dcterms:modified>
  <cp:revision>3</cp:revision>
  <dc:subject/>
  <dc:title>«СОГЛАСОВАНО»</dc:title>
</cp:coreProperties>
</file>